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 xml:space="preserve">：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材料下载打印及报送的总体要求</w:t>
      </w:r>
    </w:p>
    <w:p>
      <w:pPr>
        <w:pStyle w:val="Normal"/>
        <w:spacing w:lineRule="exact" w:line="240"/>
        <w:rPr>
          <w:rFonts w:ascii="仿宋_GB2312" w:hAnsi="仿宋_GB2312" w:eastAsia="仿宋_GB2312" w:cs="ˎ̥;Times New Roman"/>
          <w:bCs/>
          <w:color w:val="444444"/>
          <w:spacing w:val="-6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444444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根据干部人事档案管理的有关要求，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请勿修改表格已有的内容和格式，表内内容填写不下时，可附加页（附加页不编页码，单面打印）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除特别说明外均须用</w:t>
      </w:r>
      <w:r>
        <w:rPr>
          <w:rFonts w:eastAsia="仿宋_GB2312" w:cs="宋体;SimSun" w:ascii="仿宋_GB2312" w:hAnsi="仿宋_GB2312"/>
          <w:bCs/>
          <w:spacing w:val="-6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纸张，双面打印，并左侧装订（或用</w:t>
      </w:r>
      <w:r>
        <w:rPr>
          <w:rFonts w:eastAsia="仿宋_GB2312" w:cs="宋体;SimSun" w:ascii="仿宋_GB2312" w:hAnsi="仿宋_GB2312"/>
          <w:bCs/>
          <w:spacing w:val="-6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纸张中缝装订）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所有材料中涉及的签字，请用钢笔或水笔手工签名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4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教学工作须提供教务部门证明原件，科研项目及成果须提供科技部门证明原件。论文收录情况（含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SCI/SCIE/EI/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SSCI/A&amp;HCI/CSCD/CSSCI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等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）须提供图书馆检索证明原件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作为主要成果的论文或论著需要提供原件及相应的期刊检索、论文检索证明，其它成果只需提供复印件。外文文章须提供图书馆全文检索（在线发表的文章不作为评审材料），并按照学校提供的统一格式打印作为封面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期刊检索是指在国家新闻出版总署网站上检索到的期刊证明，检索信息含主办单位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 xml:space="preserve">CN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刊号，主管单位等内容。论文检索是指在国家大型数据库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CNKI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（中国知网）上检索到的论文署名单位等信息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期刊检索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28"/>
            <w:szCs w:val="28"/>
          </w:rPr>
          <w:t>http://www.gapp.gov.cn/govservice/Periodical.shtml</w:t>
        </w:r>
      </w:hyperlink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检索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 xml:space="preserve">http://www.cnki.net/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http://www.lib.fzu.edu.cn/</w:t>
      </w:r>
    </w:p>
    <w:p>
      <w:pPr>
        <w:pStyle w:val="Normal"/>
        <w:snapToGrid w:val="false"/>
        <w:spacing w:lineRule="exact" w:line="54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4.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8"/>
          <w:szCs w:val="28"/>
        </w:rPr>
        <w:t>送审代表作要求</w:t>
      </w:r>
    </w:p>
    <w:p>
      <w:pPr>
        <w:pStyle w:val="Normal"/>
        <w:snapToGrid w:val="false"/>
        <w:spacing w:lineRule="exact" w:line="54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送审代表作须是独立撰写或以第一作者发表的论著。正常晋升（含转评）送审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篇，破格晋升送审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篇。除学术专著（译著）、作品、主编的教材等用原件外，其他一律用复印件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双面复印）。复印件要求包含期刊封面、目录（全部）、论文全文、封底，并由单位组织人事秘书审核并加盖公章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材料袋封面按学校提供的统一格式打印，贴上材料清单，并注明申报人姓名、单位、联系电话等信息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govservice/Periodical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5:00Z</dcterms:created>
  <dc:creator>User</dc:creator>
  <dc:description/>
  <cp:keywords/>
  <dc:language>en-US</dc:language>
  <cp:lastModifiedBy>匿名用户</cp:lastModifiedBy>
  <cp:lastPrinted>2014-01-17T15:55:00Z</cp:lastPrinted>
  <dcterms:modified xsi:type="dcterms:W3CDTF">2014-01-17T08:55:00Z</dcterms:modified>
  <cp:revision>2</cp:revision>
  <dc:subject/>
  <dc:title>关于2012年教师专业技术职务聘任工作的通知</dc:title>
</cp:coreProperties>
</file>