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>文件更正说明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28"/>
          <w:szCs w:val="21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《福州大学关于印发教师等专业技术职务聘任工作实施方案（试行）的通知》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福大人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[2013]8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号）文件中：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）附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4-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页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条“或获省土木建筑学会颁发的设计奖项二等奖以上（排名第  ）”应为“或获省土木建筑学会颁发的设计奖项二等奖以上（排名第一）”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）附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页“任现职以来，具备下列条件之”应为“任现职以来，具备下列条件之一”。</w:t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）附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页第九条“省部级科研项目是指除国家级项目以外的其他各类纵向项目”应改为“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省部级科研项目是指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包括教育部等相关部委项目、省科技厅项目、省社科规划面上项目、省发改委、省教育厅重点项目等”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4:00Z</dcterms:created>
  <dc:creator>User</dc:creator>
  <dc:description/>
  <cp:keywords/>
  <dc:language>en-US</dc:language>
  <cp:lastModifiedBy>匿名用户</cp:lastModifiedBy>
  <cp:lastPrinted>2014-01-17T15:55:00Z</cp:lastPrinted>
  <dcterms:modified xsi:type="dcterms:W3CDTF">2014-01-17T08:55:00Z</dcterms:modified>
  <cp:revision>3</cp:revision>
  <dc:subject/>
  <dc:title>关于2012年教师专业技术职务聘任工作的通知</dc:title>
</cp:coreProperties>
</file>